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ступительного испытания  в магист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ind w:left="357" w:righ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-25 81 04 Финансы и кредит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7-2018 учебный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ность финансов и их место в процессе стоимостного распределения, специфические признаки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ункции финансов как проявление их сущности, взаимосвязь функций финансов. Условия и формы реализации контрольной функции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е вопросы сущности и функций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 государства, их состав, направления и формы ис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система государства и основы ее построения в условиях рыночной экономики. Проблемы функционирования сфер и звеньев финансовой системы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ипы финансовой политики государства, ее цели и задачи. Особенности финансовой политики Республики Беларусь на современном эта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ущность и функции государственного кредита, его виды, формы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долг, его содержание и виды. Принципы и методы управления государственным дол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финансов организаций, функционирующих на коммерческой основе. Влияние форм собственности и отраслевых особенностей на их организ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 коммерческих организаций, источники их формирования и направления использования в рыночной экономике. Виды финансов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быль и рентабельность организаций, факторы роста. Планирование прибыли организаций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назначение финансового планирования и прогнозирования в организации. Виды финансовых планов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доходы коммерческих организаций и управление ими в рыночной экономи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оизводство и реализацию продукции, работ, услуг. Контроль за уровнем затрат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ные средства организаций: их сущность и источники формир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требности организации в оборотных средст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ой капитал организации, его структура и показатели ис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спределение выручки от реализации продукции. Планирование выручки от реализации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360" w:leader="none"/>
          <w:tab w:val="left" w:pos="900" w:leader="none"/>
        </w:tabs>
        <w:bidi w:val="0"/>
        <w:spacing w:lineRule="auto" w:line="240"/>
        <w:ind w:left="357" w:right="0" w:hanging="35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ЫЙ БЮДЖЕТ</w:t>
      </w:r>
    </w:p>
    <w:p>
      <w:pPr>
        <w:pStyle w:val="FR1"/>
        <w:tabs>
          <w:tab w:val="clear" w:pos="708"/>
          <w:tab w:val="left" w:pos="360" w:leader="none"/>
          <w:tab w:val="left" w:pos="900" w:leader="none"/>
        </w:tabs>
        <w:bidi w:val="0"/>
        <w:spacing w:lineRule="auto" w:line="240"/>
        <w:ind w:left="357" w:right="0" w:hanging="357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Бюджетный механизм, его понятие и содержание. Формы и методы бюджетного регулирования социально-экономических процесс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Бюджетное устройство. Бюджетная система Республики Беларусь и принципы ее постро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Бюджетный дефицит и источники его финансирования. Управление бюджетным дефицитом и государственным долгом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Республиканский бюджет, его роль в социально-экономическом развитии Республики Беларус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остав и структура доходов республиканского бюджет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остав и направления расходов республиканского бюджет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Доходы местных бюджетов, их состав и структура. Пути укрепления доходной базы местных бюджет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остав и направления расходов местных бюджет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Межбюджетные отношения, их развитие и реформирование в Республике Беларусь. Современные тенденции и проблемы межбюджетных отношени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Организация бюджетного процесса в Республике Беларусь.</w:t>
      </w:r>
    </w:p>
    <w:p>
      <w:pPr>
        <w:pStyle w:val="Normal"/>
        <w:rPr>
          <w:rFonts w:cs="Times New Roman"/>
          <w:b/>
          <w:b/>
          <w:i/>
          <w:i/>
          <w:spacing w:val="-5"/>
          <w:sz w:val="26"/>
          <w:szCs w:val="26"/>
        </w:rPr>
      </w:pPr>
      <w:r>
        <w:rPr>
          <w:rFonts w:cs="Times New Roman"/>
          <w:b/>
          <w:i/>
          <w:spacing w:val="-5"/>
          <w:sz w:val="26"/>
          <w:szCs w:val="26"/>
        </w:rPr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И И НАЛОГООБЛОЖЕНИЕ</w:t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и в системе финансовых отношений, сущность и функции налог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ая политика, ее понятие. Особенности налоговой политики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временного налогообложения в Беларуси и тенденции его развит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, понятие, содержание и организация налогов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ущность налога на добавленную стоимость и, теоретические основы его построения в странах с рыночной экономикой. Особенности его исчисления и уплаты в бюджет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цизная политика в рыночной экономике и особенности ее формирования в Республике Беларусь: практика и пути совершенствова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налога на прибыль хозяйствующих субъектов и особенности его исчисления и уплаты в Республике Беларусь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налог как метод реализации экологической политики государст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: механизм исчисления и уплаты в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ХОВАНИЕ</w:t>
      </w:r>
    </w:p>
    <w:p>
      <w:pPr>
        <w:pStyle w:val="Normal"/>
        <w:ind w:left="357" w:right="0" w:hanging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как экономическая категория, его сущность, функции и роль в экономик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имущества юридических лиц: действующая практика и основные направления развит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страхование: содержание, классификация и особенности организации в Республике Беларусь.</w:t>
      </w:r>
    </w:p>
    <w:p>
      <w:pPr>
        <w:pStyle w:val="Style2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ЫНОК ЦЕННЫХ БУМАГ</w:t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ущность рынка ценных бумаг и его функции в экономи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ые бумаги: понятие, классификация, экономические характерист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ндовая биржа: организация деятельности и фун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портфеля ценных бумаг, цели и принципы его формир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рынка ценных бумаг в Республике Беларусь: цели, методы, органы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НЕЖНОЕ ОБРАЩЕНИЕ И БАНКОВСКАЯ СИСТЕМА</w:t>
      </w:r>
    </w:p>
    <w:p>
      <w:pPr>
        <w:pStyle w:val="Normal"/>
        <w:ind w:left="357" w:right="0" w:hanging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 сущность денег. Характеристика различных взглядов по вопросу сущности денег, их роли в воспроизводственном процессе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денег, их природа и содержание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денежного оборота, его структура и принципы организации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но-денежный оборот, его характеристика и организация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безналичного денежного оборота и принципы его организации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ая система, ее основные типы и элементы.  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банк Республики Беларусь, его функции и роль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ежно-кредитная политика и ее основные инструменты, особенности ее реализации в Республике Беларусь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денежно-кредитного регулирования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политика центрального банка. Факторы, влияющие на уровень процентных ставок центральных банков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кредита и условия его использования в Республике Беларусь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и кредита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ляция: причины, формы, последствия. Пути преодоления инфляционных явлений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ая система и ее структура, основные функции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кредит, его сущность и виды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редитных отношений банков с кредитополучателями. Принципы кредитования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кредит, его сущность и значение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капитал банка, его функции и методика исчисления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тежная система, ее сущность и виды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ртируемость валют, ее виды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лютное регулирование: сущность, принципы и механизм реализации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ютные ограничения, их виды, практика использования в Республике Беларусь. 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баланс, его содержание и методы регулирования.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кредитно-финансовые институты, их роль в кредитной сист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Характеристика сущности банка и банков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 операции, их виды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структура банка и органы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/>
      </w:pPr>
      <w:r>
        <w:rPr>
          <w:color w:val="000000"/>
          <w:spacing w:val="5"/>
          <w:sz w:val="26"/>
          <w:szCs w:val="26"/>
        </w:rPr>
        <w:t xml:space="preserve">Порядок государственной регистрации банка. Порядок </w:t>
      </w:r>
      <w:r>
        <w:rPr>
          <w:color w:val="000000"/>
          <w:spacing w:val="-1"/>
          <w:sz w:val="26"/>
          <w:szCs w:val="26"/>
        </w:rPr>
        <w:t>лицензирования банков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организация и ликвидация б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щность банковских рисков и их основны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 и структура активов банка, методика исчисления. Критерии </w:t>
      </w:r>
      <w:r>
        <w:rPr>
          <w:color w:val="000000"/>
          <w:spacing w:val="1"/>
          <w:sz w:val="26"/>
          <w:szCs w:val="26"/>
        </w:rPr>
        <w:t>оценки качества активов б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, значение и виды пассивных операций банка. Собственные</w:t>
      </w:r>
    </w:p>
    <w:p>
      <w:pPr>
        <w:pStyle w:val="Normal"/>
        <w:shd w:fill="FFFFFF" w:val="clear"/>
        <w:ind w:left="29" w:right="0" w:firstLine="32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едства (капитал) банка, методика их исчис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озитные операции и депозитная политика банка. Сущность</w:t>
      </w:r>
    </w:p>
    <w:p>
      <w:pPr>
        <w:pStyle w:val="Normal"/>
        <w:shd w:fill="FFFFFF" w:val="clear"/>
        <w:ind w:left="14" w:right="0" w:firstLine="32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позитов, их виды и экономическ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ресурсов на межбанковском кредитном рын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ы (пассивы), их состав, структура и методика исчисл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ность нормативного капитала банка, методика его исчисл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Экономическая сущность показателей достаточности нормативного </w:t>
      </w:r>
      <w:r>
        <w:rPr>
          <w:color w:val="000000"/>
          <w:spacing w:val="-1"/>
          <w:sz w:val="26"/>
          <w:szCs w:val="26"/>
        </w:rPr>
        <w:t>капитала, методика их исчис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ная политика банка, ее сущность и знач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Понятие кредитоспособности кредитополучателя – юридического </w:t>
      </w:r>
      <w:r>
        <w:rPr>
          <w:color w:val="000000"/>
          <w:spacing w:val="10"/>
          <w:sz w:val="26"/>
          <w:szCs w:val="26"/>
        </w:rPr>
        <w:t xml:space="preserve">лица, ее содержание и значение. Количественные (финансовые) </w:t>
      </w:r>
      <w:r>
        <w:rPr>
          <w:color w:val="000000"/>
          <w:spacing w:val="8"/>
          <w:sz w:val="26"/>
          <w:szCs w:val="26"/>
        </w:rPr>
        <w:t xml:space="preserve">показатели кредитоспособности юридического лица, методика их </w:t>
      </w:r>
      <w:r>
        <w:rPr>
          <w:color w:val="000000"/>
          <w:spacing w:val="-2"/>
          <w:sz w:val="26"/>
          <w:szCs w:val="26"/>
        </w:rPr>
        <w:t>исчис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ы предоставления и погашения кредита в оборотные актив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9"/>
          <w:sz w:val="26"/>
          <w:szCs w:val="26"/>
        </w:rPr>
        <w:t xml:space="preserve">Кредитные риски: способы их предотвращения и минимизации. </w:t>
      </w:r>
      <w:r>
        <w:rPr>
          <w:sz w:val="26"/>
          <w:szCs w:val="26"/>
        </w:rPr>
        <w:t>Нормативы ограничения кредитного риска, методика их исчис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10"/>
          <w:sz w:val="26"/>
          <w:szCs w:val="26"/>
        </w:rPr>
        <w:t>Пассивные и активные операции банка с ценными бумагами, их к</w:t>
      </w:r>
      <w:r>
        <w:rPr>
          <w:color w:val="000000"/>
          <w:spacing w:val="6"/>
          <w:sz w:val="26"/>
          <w:szCs w:val="26"/>
        </w:rPr>
        <w:t xml:space="preserve">лассификация. Порядок формирования и использования </w:t>
      </w:r>
      <w:r>
        <w:rPr>
          <w:color w:val="000000"/>
          <w:sz w:val="26"/>
          <w:szCs w:val="26"/>
        </w:rPr>
        <w:t>специального резерва под обесценение ценных бума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спондентские отношения банков, межбанковские расчеты и межбанковские кредитные отношения, их сущность и знач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нятие ликвидности баланса, банка и банковской систе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рмативы ликвидности банка, методика их расч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 утвержден на заседании кафедры финансов 16 марта 2017 г.  протокол № 8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. кафедрой финансов</w:t>
        <w:tab/>
        <w:tab/>
        <w:tab/>
        <w:tab/>
        <w:tab/>
        <w:t xml:space="preserve">                                            И.Н. Ж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ступительного экзамена в магистратур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Финансы. Часть 1: учеб. пособие / под ред. Т.И.Василевской, Т.Е.Бондарь. — Минск: БГЭУ, 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Финансы. Учебник. Под ред. Грязновой А.Г., Маркиной Е.В, «Финансы и статистика», ИНФРА-М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ы: учебник / под ред. М.В. Романовского, О.В. Врублевской. – М.: Юрайт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Финансы и финансовый рынок: учеб. пособие/Г.Е. Кобринский [и др.]; под общ. ред. Г.Е. Кобринского, М.К. Фисенко. – Минск: Высш. шк., 2-е изд.,2014. – 34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Фисенко М.К. Финансовая система Беларуси. Учебное пособие. Мн., Современная школа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Еремеева, И.А. Финансы и кредит во внешнеэкономической деятельно¬сти: учеб. пособие для студентов учреждений высшего образования по специальности «Финансы и кредит» / И.А. Еремеева. - Минск : Вышэй¬шая школа, 2012. - 2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ституция Республики Беларусь 1994 года (с изменениями и дополнениями). – Мн: Амалфея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юджетный кодекс Республики Беларусь от 16 июля 2008 г. № 412-3 // НРПА РБ.2008. № 2/150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«О внесении изменений и дополнений в Бюджетный Кодекс»: Закон Республики Беларусь от 26 октября 2012 г. № 429-З (Национальный реестр правовых актов Республики Беларусь, 03.11.2012 г., 2/19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Закон Республики Беларусь от 30.12.2016 № 225-З "О республиканском бюджете на 2017 год"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Закон Республики Беларусь от 30.12.2016 № 221-З "О бюджете государственного внебюджетного фонда социальной защиты населения Республики Беларусь на 2017 год"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орокина Т.В. Государственный бюджет: Учебное пособие / Т.В. Сорокина. – Мн: БГЭ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Сорокина Т.В. Бюджетный процесс в Республике Беларусь / Т.В. Сорокина. – Мн: БГЭ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Бюджетная система Российской Федерации: Учебник / под общ. Ред. М.В. Романовского, О.В. Врублевской. – М: ЮРАЙТ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Афанасьев М., Кривогов И.В. Модернизация государственных финансов. М.: ГУ ВШЭ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Афанасьев М., Беленчук А.А., Кривогов И.В. Бюджет и бюджетная система. М.: ЮРАЙТ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Годин А.М., Максимова Н.С., Подпорина И.В. Бюджетная система Российской Федерации. М.: ИТК Дашков и К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Государственные и муниципальные финансы: Учебник / Под общ.ред. И.Д. Мацуляк – М.: РАГС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Мысляева И.М. Государственные и муниципальные финансы. 2-е изд., перераб. и доп. М.: Инфра-М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Христенко В.Б. Межбюджетные отношения и управление региональными финансами / В.Б Христенко. – М.: Дело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>Каперов И.Г., Коноплева И.А. Казначейская система исполнения бюджета в Российской Федерации: Учебное пособие / И.Г. Каперов, И.А. Коноплева – М.: Финансы и статистика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>Государственный бюджет: пособие для студентов / И.А. Еремеева [и др.]. – Мн: Экоперспектива, 2011. – 1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И И НАЛОГООБ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>Налоговый кодекс Республики Беларусь (Общая часть): Кодекс Респ. Беларусь, 19 дек. 2002 г., №166-З // Консультант Плюс : Беларусь. Технология 3000 [Электронный ресурс] / ООО «ЮрСпектр», Нац. центр правовой иформ. Респ. Беларусь. – Минск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Налоговый кодекс Республики Беларусь (Особенная часть): Кодекс Респ. Беларусь, 29 дек. 2009 г., №71-З // Консультант Плюс : Беларусь. Технология 3000 [Электронный ресурс] / ООО «ЮрСпектр», Нац. центр правовой иформ. Респ. Беларусь. – Минск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5.</w:t>
        <w:tab/>
        <w:t>Налоговый кодекс Российской Федерации (часть первая) от 31.07.1998 N 146-ФЗ в редакции от 03.12.2012 года, действующей с 04.01.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>О совершенствовании контрольной (надзорной) деятельности в Республике Беларусь : Указ Президента Респ. Беларусь,  16 окт. 2009г. №510 // Консультант Плюс : Беларусь. Технология 3000 [Электронный ресурс] / ООО «ЮрСпектр», Нац. центр правовой иформ. Респ. Беларусь. – Минск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.</w:t>
        <w:tab/>
        <w:t>Налоговый контроль: учебное пособие /  Е.С. Филиппович, М.А. Шклярова. – Минск: БГЭУ, 2014. – 39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 xml:space="preserve">Налоги и налогообложение: Учеб. пособие/Е.Ф. Киреева [и др.]; Под ред. Е.Ф. Киреева - Мн.: БГЭУ, 2012.-447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Теория налогов: курс лекций/ И.А. Лукьянова.  Минск: БГЭУ, 2008.- 1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0.</w:t>
        <w:tab/>
        <w:t>Основы организации международного налогообложения: учеб. пособие/ Е.Ф. Киреева, А.П. Чечко, Е.А. Захарова; под. ред. Е.Ф. Киреевой. – Минск: БГЭУ, 2015.-35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1.</w:t>
        <w:tab/>
        <w:t xml:space="preserve">Налоговые системы. Методология развития: монография для магистрантов, обучающихся по программам «Налоги и налогообложение», «Финансы и кредит». / [И.А. Майбуров и др.], под ред. И.А. Майбурова, Ю.Б. Иванова. – М.: ЮНИТИ-ДАНА, 2012.-463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2.</w:t>
        <w:tab/>
        <w:t>Киреева Е.Ф., Лукьянова И.А., Егунов Д.И., Шклярова М.А. Актуальные вопросы налогообложения научной, научно-технической и инновационной деятельности  в контексте реализации стратегии развития Национальной инновационной системы Республики Беларусь/ Киреева Е.Ф., Лукьянова И.А., Егунов Д.И., Шклярова М.А. Минск, УП «Эн¬циклопедикс»,2012. – 2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3.</w:t>
        <w:tab/>
        <w:t>Уклонение от уплаты налогов. Проблемы и решения: монография для магистрантов, обучающихся по программам направления «Финансы и кредит» / И.А. Майбуров и др.; под ред. И.А. Майбурова, А.П. Киреенко, Ю.Б. Иванова. — М. : ЮНИТИ-ДАНА, 2013. — 383 с. — (Серия «Magister»)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4.</w:t>
        <w:tab/>
        <w:t xml:space="preserve">Киреева Е.Ф., Лукьянова И.А., Егунов Д.И., Пекарская А.Ю., Шклярова М.А. Налогообложение субъектов малого предпринимательства в реализации политики стимулирования экономического роста в Республике Беларусь/ Киреева Е.Ф., Лукьянова И.А., Егунов Д.И., Пекарская А.Ю., Шклярова М.А. Минск, УП «Эн¬циклопедикс»,2013. – 306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5.</w:t>
        <w:tab/>
        <w:t>Экономика налоговых реформ : монография / [под ред. И. А. Майбурова, Ю. Б. Иванова, Л. Л. Тарангул]. – К. : Алерта, 2013. – 43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6.</w:t>
        <w:tab/>
        <w:t>Налоговые льготы. Теория и практика применения: монография для магистрантов, обучающихся по программам направления «Финансы и кредит». / [И.А. Майбуров и др.], под ред. И.А. Майбурова, Ю.Б. Иванова. – М.: ЮНИТИ-ДАНА, 2014.-48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7.</w:t>
        <w:tab/>
        <w:t xml:space="preserve">Шувалова Е.Б.Налоговые системы зарубежных стран: учебно-практическое пособие / Е.Б. Шувалова, В.В. Климовицкий, А.М. Пузин. – М.: Изд. центр ЕАОИ, 2010. – 13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8.</w:t>
        <w:tab/>
        <w:t xml:space="preserve">Фискальный федерализм. Проблемы и перспективы развития: монография /[И.А. Майбуров и др.], под ред. И.А. Майбурова, Ю.Б. Иванова. – М.: ЮНИТИ-ДАНА, 2015.-41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>Финансовая диета: реформы государственных финансов Беларуси: монография / К.В. Рудый [и др.]; под науч. ред. К.В. Рудого.  – Мн.: Звезда, 2016. – 4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Ы ПРЕДПРИЯТИЙ (ОРГАНИЗАЦ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0.</w:t>
        <w:tab/>
        <w:t>Указ Президента Республики Беларусь от 16 октября 2009 года № 510 «О совершенствовании контрольной (надзорной) деятельности в Республике Беларусь»,  НЭГ, № 83 от 30 октября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1.</w:t>
        <w:tab/>
        <w:t>Постановление Министерства финансов Республики Беларусь от 30.09.2011г. № 102 «Об утверждении инструкции по бухгалтерскому учету доходов и расходов» и признание утративших силу некоторых инструкций Министерства финансов Республики Беларусь и их отдельных структурных элементов // Национальный реестр правовых актов, 13.01.2012г. - № 8/2469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2.</w:t>
        <w:tab/>
        <w:t>Постановление Министерства финансов Республики Беларусь от 31.10.2011г. № 111 «Об установлении форм бухгалтерской отчетности», утверждение Инструкции о порядке составления бухгалтерской отчетности и признание утративших силу постановления Министерства финансов Республики Беларусь от 14.02.2008г. № 19 и их отдельных структурных элементов, НЭГ № 10 от 3.02.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3.</w:t>
        <w:tab/>
        <w:t>Закон Республики Беларусь от 12 июля 2013 года №  56-З «Об аудиторской деятельности» (с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4.</w:t>
        <w:tab/>
        <w:t>Закон Республики Беларусь от 12 июля 2013 года № 57-З «О бухгалтерском учете и отчетности» (с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>45.</w:t>
        <w:tab/>
        <w:t xml:space="preserve">Основные направления социально-экономического развития РБ на 2016-2020 гг. http// www. </w:t>
      </w:r>
      <w:r>
        <w:rPr>
          <w:sz w:val="26"/>
          <w:szCs w:val="26"/>
          <w:lang w:val="en-US"/>
        </w:rPr>
        <w:t xml:space="preserve">Economy.gov. by/ ministry/ economy/ nsf –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кономи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Б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6.</w:t>
        <w:tab/>
        <w:t xml:space="preserve">Финансы и финансовый рынок: учеб пособие / Г.Е. Кобринский [и др.]: под общ. ред. Г.Е. Кобринского, М.К. Фисенко. – Минск: Высш. шк., 2011.– 343 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7.</w:t>
        <w:tab/>
        <w:t xml:space="preserve">Финансы и финансовый рынок: учеб пособие / под ред. О.А. Пузанкевич. – Минск: БГЭУ, 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8.</w:t>
        <w:tab/>
        <w:t>Финансы предприятий: учеб. пособие / под общ. ред. Н.Е. Заяц, Т.И. Василевской. — 3-е изд. — Минск: Вышэйш. шк.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9.</w:t>
        <w:tab/>
        <w:t xml:space="preserve">Финансы предприятий. Практикум: учебное пособие/ Г.Е. Кобринский [и др.]; под ред. Г.Е. Кобринского, Т.Е. Бондарь.- Минск: Выш. шк., 2008.-351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0.</w:t>
        <w:tab/>
        <w:t>Отраслевые финансы: учеб. пособие / Г.Е. Кобринский, Т.Е. Бондарь, Т.И. Василевская ; под ред. Г.Е. Кобринского.  – Минск: БГЭУ, 2012. – 21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1.</w:t>
        <w:tab/>
        <w:t xml:space="preserve">Бочаров В.В. Корпоративные финансы. Учебное пособие, СПб, Питер, 2008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2.</w:t>
        <w:tab/>
        <w:t>Финансовый менеджмент. Учебное пособие. Под ред. Панкова Д.А. Мн.: БГЭУ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3.</w:t>
        <w:tab/>
        <w:t>Шеремет А.Д., Ионова А.Ф. Финансы предприятий: менеджмент и анализ. Москва, ИНФРА-М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4.</w:t>
        <w:tab/>
        <w:t>Корпоративные финансы. Под ред. М.В. Романовского, А.И. Вострокнутовой, СПб.: Питер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5.</w:t>
        <w:tab/>
        <w:t>И.А. Бланк. Управление финансовыми ресурсами, М.: Омега-Л,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6.</w:t>
        <w:tab/>
        <w:t>Налоговый контроль: учеб. пособие / Г.Г. Нестеров, Н.А. Попонова, А.В. Терзиди.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7.</w:t>
        <w:tab/>
        <w:t>Указ Президента Республики Беларусь от 25 августа 2006г. № 530 «О страховой деятельности» // Национальный реестр правовых актов Республики Беларусь, 2006 г., № 143, 1/786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8.</w:t>
        <w:tab/>
        <w:t>Указ Президента Республики Беларусь от 25 августа 2006г. № 531 «Об установлении размеров страховых тарифов, страховых взносов, лимитов ответственности по отдельным видам обязательного страх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9.</w:t>
        <w:tab/>
        <w:t>Постановление Совета Министров Республики Беларусь №631 от 20.05.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0.</w:t>
        <w:tab/>
        <w:t>Республиканская программа развития страховой деятельности на 2011-2015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1.</w:t>
        <w:tab/>
        <w:t>Страхование: учебник для бакалавров / под ред. Л.А. Орланюк – Малицкой, С.Ю. Яновой. – М.: Издательство Юрайт; ИД Юрайт, 2011. – 828 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2.</w:t>
        <w:tab/>
        <w:t>Страхование: учебник для студентов вузов / Ю.Т. Ахвледиани. – 2-е изд., перераб. и доп. – М.: Юнити-Дана, 2014. – 567 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3.</w:t>
        <w:tab/>
        <w:t>Страховой маркетинг: учебное пособие / Эриашвили Н.Д., Никулина Н.Н., Суходоева Л.Ф. – М.: Юнити-Дана, 2012. – 507 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4.</w:t>
        <w:tab/>
        <w:t>Хемптон, Д.Д. Финансовое управление в страховых компаниях. – Д.Д. Хемптон – М.: Анкил, 2009. – 26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5.</w:t>
        <w:tab/>
        <w:t>Ахвледиани, Ю.Т. Имущественное страхование. / Ю.Т. Авхледиани. – М.: Финансы и статистика, 2010, – 21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6.</w:t>
        <w:tab/>
        <w:t>Бельчина, Е.М. Страховое и банковское дело: учебное пособие / Е.М. Бельчина. – Минск: БГАТУ, 2009. – 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7.</w:t>
        <w:tab/>
        <w:t>Никетенков, Л.К. Имущественное страхование: учебно-практическое пособие / Л.К. Никетенков, В.И. Осипов, / под общ. ред. Л.К. Никитенкова. М: Экзамен, 2009, - 2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8.</w:t>
        <w:tab/>
        <w:t>Страховое дело: Учебник / под ред. Рейтмана Л.И. – М.: Рост, 2010. – 5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9.</w:t>
        <w:tab/>
        <w:t>Шахов, В.В. Введение в страхование: экономический аспект. – В.В. Шахов – М.: Финансы и статистика, 2009. – 29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0.</w:t>
        <w:tab/>
        <w:t>Международная статистика страховых компаний мира [Электронный ресурс]. – Режим доступа: hhtp:/www.wikipedia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1.</w:t>
        <w:tab/>
        <w:t xml:space="preserve">Статистическая информация о состоянии рынка страховых услуг Республики Беларусь / Надзор за страховой деятельностью [Электронный ресурс] – Режим доступа: hhtp:/minfin.gof.b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2.</w:t>
        <w:tab/>
        <w:t>Основные показатели деятельности страховых организаций Республики Беларусь за 2013 год. Официальный сайт Министерства финансов Республики Беларусь - http://minfin.gov.by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ЫНОК ЦЕННЫХ БУМАГ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3.</w:t>
        <w:tab/>
        <w:t>О ценных бумагах и фондовых биржах: Закон Республики Беларусь от 12.03.1992 г. № 1512 – XII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4.</w:t>
        <w:tab/>
        <w:t>Фондовый рынок: учеб. пособие / Г.И. Кравцова, Е.В. Берзинь, Е.М. Шелег [и др.]; под ред. Г.И. Кравцовой. – Минск: БГЭУ, 2008. – 3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5.</w:t>
        <w:tab/>
        <w:t xml:space="preserve">Маманович, П.А. Рынок ценных бумаг. – Минск: Медисонт, 2009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6.</w:t>
        <w:tab/>
        <w:t xml:space="preserve">Рынок ценных бумаг: инструменты и механизм функционирования: учеб. пособие для высших учебных заведений / А.Г. Ивасенко, Я.И. Никонова, В.А. Павленко. – М.: КноРус, 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7.</w:t>
        <w:tab/>
        <w:t xml:space="preserve">Криничанский К.В. Рынок ценных бумаг. Учебное пособие. – Дело и сервис, 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8.</w:t>
        <w:tab/>
        <w:t>Буренин, А.Н. Рынок ценных бумаг и производных финансовых инструментов. - М.: НТО им. С.И. Вавилова, 2009. – 4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9.</w:t>
        <w:tab/>
        <w:t>Бердникова Т.Б. Рынок ценных бумаг и биржевое дело. М., 200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0.</w:t>
        <w:tab/>
        <w:t>Майкл Н. Кан. Технический анализ. М.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1.</w:t>
        <w:tab/>
        <w:t>Килячков, А.А., Чалдаева, Л.А. Рынок ценных бумаг и биржевое дело: учеб. пособие. - М.: Экономист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2.</w:t>
        <w:tab/>
        <w:t>Оценка стоимости ценных бумаг и бизнеса: учеб. пособие / И.В. Косорукова, С.А. Секачев, М.А. Шуклина; под ред. И.В. Косоруковой. – М.: Московская финансово-промышленная академия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ЕЖНОЕ ОБРАЩЕНИЕ И БАНКОВСК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3.</w:t>
        <w:tab/>
        <w:t>Гражданский кодекс Республики Беларусь от 7 декабря 1998 г.№.218-3 (в ред. от 05.01.2013 г N16-3). (Главы: 7, 21-26; 42-47; 49, 52) //Консультант Плюс: Беларусь. Технология 3000 [Электронный ресурс] / ООО «ЮрСпектр», Нац. центр правовой информ. Респ. Беларусь,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4.</w:t>
        <w:tab/>
        <w:t>Банковский кодекс Республики Беларусь от 25 октября 2000 г. № 441-3 (в ред. Закона Республики Беларусь от 13.07.2012 № 416-3) //Консультант Плюс: Беларусь. Технология 3000 [Электронный ресурс] / 000 «ЮрСпектр», Нац. центр правовой информ. Респ. Беларусь,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5.</w:t>
        <w:tab/>
        <w:t>Закон Республики Беларусь «Об экономической несостоятельности (банкротстве)» от 13 июля 2012г. № 415-3 // Консультант Плюс: Беларусь. Технология 3000 [Электронный ресурс] / ООО «ЮрСпектр», Нац. центр правовой информ. Респ. Беларусь,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6.</w:t>
        <w:tab/>
        <w:t>Республики Беларусь «Об ипотеке» от 20 июня 2008г. № 345-3 ( в ред. от 04.01.2010 №112-3) // Консультант Плюс: Беларусь. Технология 3000 [Электронный ресурс] / ООО «ЮрСпектр», Нац. центр правовой информ. Респ. Беларусь.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7.</w:t>
        <w:tab/>
        <w:t>Закон Республики Беларусь «О валютном регулировании и валютном контроле» от 22 июля 2003 г. № 226-3 (в ред. от 12.07.2013 г. № 51-3). Консультант Плюс: Беларусь. Технология 3000 [Электронный ресурс] / ООО «ЮрСпектр», Нац. центр правовой информ. Респ. Беларусь.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8.</w:t>
        <w:tab/>
        <w:t xml:space="preserve">Закон Республики Беларусь «О гарантированном возмещении банковских вкладов (депозитов) физических лиц» от 08.07.2008 г. № 369-3 (в ред. от 14.07.2009 № 41-3). Консультант Плюс: Беларусь. Технология 3000 [Электронный ресурс] / ООО «ЮрСпектр», Нац. центр правовой информ. Респ. Беларусь. - Минск, 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9.</w:t>
        <w:tab/>
        <w:t xml:space="preserve">Инструкция об организации системы управления рисками в банках, небанковских финансово-кредитных организациях, банковских группах и банковских холдингов от 29.10.2012 г. № 550 (в ред. Постановления Правления Национального банка Республики Беларусь от 01.10.2013 г. №567) // Консультант Плюс: Беларусь. Технология 3000 [Электронный ресурс] / ООО «ЮрСпектр», Нац. центр правовой информ. Респ. Беларусь. - Минск, 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0.</w:t>
        <w:tab/>
        <w:t>Инструкция о нормативах безопасного функционирования для банков и небанковских кредитно-финансовых организаций от 28.09.2006 г. № 137 (в ред. Постановления Правления Национального банка Республики Беларусь от 20.09.2013 г. № 544) // Консультант Плюс: Беларусь. Технология 3000 [Электронный ресурс] / ООО «ЮрСпектр», Нац. центр правовой информ. Респ. Беларусь.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1.</w:t>
        <w:tab/>
        <w:t>Инструкция о порядке рефинансирования Национальным банком Республики Беларусь банков Республики Беларусь в форме кредитов, обеспеченных залогом ценных бумаг от 07.10.2013г. № 579 // Консультант Плюс: Беларусь. Технология 3000 [Электронный ресурс] / ООО «ЮрСпектр», Нац. центр правовой информ. Респ. Беларусь.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2.</w:t>
        <w:tab/>
        <w:t>Инструкция о порядке предоставления (размещения) банками денежных средств в форме кредита и их возврате от 30.12. 2003г. № 226 (в редакции Постановления Правления Национального банка Республики Беларусь от 18.04.2013г. № 230) // НРПА 26.01.2007 г. № 8/15786// Консультант Плюс: Беларусь. Технология 3000 [Электронный ресурс]/ «ЮрСпектр», Нац. центр правовой информ. Респ. Беларусь.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3.</w:t>
        <w:tab/>
        <w:t>Инструкция о порядке составления и представления банками и небанковскими кредитно-финансовыми организациями пруденциальной отчетности в Национальный банк Республики Беларусь от 31.10.2006 №172 (в ред. Постановления Правления от 10.06.2013 №353)// Консультант Плюс: Беларусь. Технология 3000 [Электронный ресурс]/ «ЮрСпектр», Нац. центр правовой информ. Респ. Беларусь.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4.</w:t>
        <w:tab/>
        <w:t>Инструкция о порядке формированияи использования банками и небанковскими кредитно-финансовыми организациями резервов на покрытие возможных убытков по активам и операциям, не отраженным на балансе от 28.09.2006г. №138 (в ред. Постановления Правления Национального банка Республики Беларусь от 25.10.2012 №536) // Консультант Плюс: Беларусь. Технология 3000 [Электронный ресурс]/ «ЮрСпектр», Нац. центр правовой информ. Респ. Беларусь,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5.</w:t>
        <w:tab/>
        <w:t>Инструкция о порядке расчета коэффициентов платежеспособности и проведения анализа финансового состояния платежеспособности субъектов хозяйствования. Постановление Министерства финансов Республики Беларусь и министерства экономики Республики Беларусь от 27.12.2011г. № 140/206 (в ред. от 07.06.2013 №40/41) // Консультант Плюс: Беларусь. Технология 3000 [Электронный ресурс]/ «ЮрСпектр», Нац. центр правовой информ. Респ. Беларусь,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6.</w:t>
        <w:tab/>
        <w:t>Об определении критериев оценки платежеспособности субъектов хозяйствования. Постановление Совета Министров Республики Беларусь от 12.12.2011г. №1672 (в ред. от 30.04.2013 №338). // Консультант Плюс: Беларусь. Технология 3000 [Электронный ресурс]/ «ЮрСпектр», Нац. центр правовой информ. Респ. Беларусь,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7.</w:t>
        <w:tab/>
        <w:t>Инструкция по признанию в бухгалтерском учете доходов и расходов в Национальном банке Республики Беларусь и банках Республики Беларусь от 30 июля 2009г. №125 (в ред. от 28.12.2012г. №716) // Консультант Плюс: Беларусь. Технология 3000 [Электронный ресурс]/ «ЮрСпектр», Нац. центр правовой информ. Респ. Беларусь, -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8.</w:t>
        <w:tab/>
        <w:t>Инструкция по составлению годовой финансовой отчетности банкамр и небанковскими финансово-кредитными организациями Республик! Беларусь от 09 ноября 2011 г. № 507// Консультант Плюс: Беларусь Технология 3000 [Электронный ресурс] / ООО «ЮрСпектр», Нац центр правовой информ. Респ. Беларусь. - Минск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9.</w:t>
        <w:tab/>
        <w:t>Примечание: Национальным банком Республики Беларусь изданы и другие нормативные документы, регулирующие отдельные вопросы банковской деятельности. Эти документы регулярно публикуются в информационных выпусках «Банковский вестник», на официальном сайте Национального банка Республики Беларусь в глобаль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0.</w:t>
        <w:tab/>
        <w:t>Указ Президента Республики Беларусь «Об утверждении основных направлений денежно-кредитной политики Республики Беларусь на 2015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1.</w:t>
        <w:tab/>
        <w:t>Закон Республики Беларусь «О валютном регулировании и валютном контроле» от 22 июля 2003 г. № 226-3 (в ред. от 14.06.2010 г. № 132-З). Консультант Плюс: Беларусь. Технология 3000 [Электронный ресурс] / ООО «ЮрСпектр», Нац. центр правовой информ. Респ.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2.</w:t>
        <w:tab/>
        <w:t>Постановление Совета Министров Республики Беларусь 4 ноября 2006г. №1475 «Об утверждении основных направлений социально-экономического развития Республики Беларусь на 2006-2015 годы (в ред. Постановлений Совмина от 03.03.2008 №322, от 16.05.2008 №693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3.</w:t>
        <w:tab/>
        <w:t xml:space="preserve">Положение о принципах регулирования текущей ликвидности банков Республики Беларусь Национальном банком Республики Беларусь / Постановление Совета директоров Национального банка Республики Беларусь от 5 марта 2008г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4.</w:t>
        <w:tab/>
        <w:t>Богданкевич О.А. Организация деятельности коммерческих банков: ответы на экзаменационные вопросы / О.А. Богданкевич. – Минск ТетраСистемс, 2012. – 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5.</w:t>
        <w:tab/>
        <w:t>Кравцова Г.И. Организация деятельности коммерческих банков / под ред. Г.И Кравцовой. - Мн.: БГЭУ, 2007. - 5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6.</w:t>
        <w:tab/>
        <w:t>Авсейко, М.Н. Кредитный портфель банка и оценка его качества. Пособие.- Минск: Дикта, Мисанта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7.</w:t>
        <w:tab/>
        <w:t xml:space="preserve">Рыкова Л.М. Регулирование деятельности банков: банковский надзор. Учебное пособие.- Минск, Современная школа, 2009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8.</w:t>
        <w:tab/>
        <w:t>Управление рисками в банковской деятельности: учебное пособие Т.И Леонович Т.И., В.М. Петрушина В.М./ Минск ООО «Мисанта».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9.</w:t>
        <w:tab/>
        <w:t xml:space="preserve">Деньги, кредит, банки. / Под ред. Г.И. Кравцовой. Мн.: БГЭУ. 2012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0.</w:t>
        <w:tab/>
        <w:t xml:space="preserve">Денежно-кредитное регулирование // Учебное пособие (допущено Министерством образования Республики Беларусь) Под ред. О.И. Румянцевой. Авторы: О.И. Румянцева, Г.И. Кравцова, Г.С. Кузьменко, И.Н. Рабыко, С.С Ткачук и др. Мн.: БГЭУ.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1.</w:t>
        <w:tab/>
        <w:t xml:space="preserve">Фондовый рынок. / Учебное пособие: под ред. Г.И.Кравцовой. Допущено Министерством образования Республики Беларусь. Мн.: БГЭУ.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2.</w:t>
        <w:tab/>
        <w:t xml:space="preserve">Деятельность участников рынка ценных бумаг. Учебное пособие: под ред. Г.И. Кравцовой. Допущено Министерством образования Республики Беларусь. / Г.И. Кравцова, Г.С. Кузьменко, И.Н. Рабыко, О.И. Румянцева, С.С. Осмоловец  и др. Мн.: БГЭУ.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3.</w:t>
        <w:tab/>
        <w:t>Банковское дело: Учебник для вузов / Под ред. Г.Н. Белоглазовой, Л.П. Кроливецкой. 2-е изд.,- СПб., Питер, 2008. - 4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4.</w:t>
        <w:tab/>
        <w:t>Банковское   дело:   учебник   -   /   О.И. Лаврушин,   И.Д. Мамонова, Н.И. Валенцева и др., под ред. О.И. Лаврушина. 4-е изд.- М.:КНОРУС, 2006.-7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5.</w:t>
        <w:tab/>
        <w:t>Банковское дело. Экспресс-курс: учебное пособие / кол. авт.; под ред. О.И.Лаврушина. - М.: КНОРУС, 2006. - 3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6.</w:t>
        <w:tab/>
        <w:t>Лаврушин, О. И. Банковское дело: современная система кредитования/ Учебное пособие/ - М., КНОРУС, 2008. - 2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7.</w:t>
        <w:tab/>
        <w:t>Мисько, М.В. Бюро кредитных историй: белорусский и зарубежный опыт. - Минск: Амалфея, 2008. - 2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8.</w:t>
        <w:tab/>
        <w:t>Ольхова, Р.Г. Банковское дело: управление в современном банке / Учебное пособие. - М., КНОРУС, 2008. - 2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финансов                                                                                                                         И.Н. Жу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5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42" w:right="0" w:hanging="0"/>
      <w:jc w:val="center"/>
      <w:outlineLvl w:val="1"/>
    </w:pPr>
    <w:rPr>
      <w:i/>
      <w:iCs/>
      <w:spacing w:val="3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Style18">
    <w:name w:val="Диссертация текст"/>
    <w:basedOn w:val="Normal"/>
    <w:qFormat/>
    <w:pPr>
      <w:widowControl w:val="false"/>
      <w:spacing w:lineRule="exact" w:line="340"/>
      <w:ind w:left="0" w:right="0"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ind w:left="320" w:right="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3:00Z</dcterms:created>
  <dc:creator>АСВЕТИНСКАЯ</dc:creator>
  <dc:description/>
  <dc:language>en-US</dc:language>
  <cp:lastModifiedBy/>
  <cp:lastPrinted>2015-03-30T15:45:00Z</cp:lastPrinted>
  <dcterms:modified xsi:type="dcterms:W3CDTF">2017-11-22T11:17:02Z</dcterms:modified>
  <cp:revision>10</cp:revision>
  <dc:subject/>
  <dc:title>2009г</dc:title>
</cp:coreProperties>
</file>